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</w:t>
      </w:r>
      <w:r>
        <w:rPr/>
        <w:t>Ŀ  �  �  � � �� ��Ŀ � �    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�  �  �  � ��� ���  � �    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 ���� � �  � ��   � 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Guare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600 Kumry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Quakertown, PA 1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QuikFile v5.1 (c) 1993 James P. G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All Rights Reserved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QuikFile -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</w:t>
      </w:r>
      <w:r>
        <w:rPr/>
        <w:t>TABLE OF CONTENTS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roduction ...........................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quirements ...........................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gistration ...........................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claimer .............................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eration ..............................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s ................................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1 - Print ...........................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2 - Dial ............................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3 - Edit ............................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4 - Search ..........................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5 - New File ........................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6 - Delete ..........................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arching and Autodialing ..............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kFile -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INTRODUCTION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QuikFile  is  a  simple,  easy  to  use  computerized  address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elephone directory program. Features include automatic dialing, a fu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eatured text editor, search capabilities, and delete options.  It w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so print addresses in  mailing label  format. QuikFile  is not  a TS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memory resident)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REQUIREMENTS 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QuikFile requires an IBM PC/XT/AT/PS2 or compatible computer  wi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00 k free memory, an Epson/IBM  Proprinter/Laser printer  (if print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desired) and a Hayes or compatible modem (if dialing is desi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REGISTRATION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program, like so many other fine programs  that are  releas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  "shareware",  is  the  product of  months of  writing, testing 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testing. Quite simply, it represents a lot of  work. Registration 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program or any other program is not only a vote of  confidence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 shareware  system,  but  also  ensures  all of  us of  programm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ellence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may use QuikFile for a period of 10 days, after which time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UST register it at a cost of $10 dollars (US).   Registration entitl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user to the  latest version  of the  program without  the sharew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losing screen as well as any product support  that is  required.  Se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nclosed Registration form and a check or money orde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James P. Gu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600 Kumry R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Quakertown, PA  1895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IS [71311,2264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DDOG BBS: (215)-855-4621 (Always has latest version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ease allow 3 to 6 weeks for deliver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te licensing available upon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</w:t>
      </w:r>
      <w:r>
        <w:rPr/>
        <w:t>DISCLAIMER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nder no circumstances shall the author or GuareGraphics be liab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damages incurred to equipment whatsoever,  nor does  the author 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uareGraphics  assume  responsibility  for  lost sales  or lost  incom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ing from the use of this produc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QuikFile -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</w:t>
      </w:r>
      <w:r>
        <w:rPr/>
        <w:t>OPERATION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fore  you  begin, there  are a  few things  to take  care of  s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QuikFile knows all about your system. The configuration  file QFILE.CF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tains this  information. Using  a text  editor/word processor,  loa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QFILE.CFG. The following are the default settings, with  an explana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side ea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FILE.DAT  &lt;-- Name of data file you want to use on startup. If n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 is entered, QFILE.DAT is the default.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gram cannot find QFILE.DAT, it will be crea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1:      &lt;-- Communications port to use when dialing. Quik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nly supports "COM1:" or "COM2:"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DT       &lt;-- Modem init. string. Use "ATDP" for pulse dial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H        &lt;-- Modem hang-up str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PT1:      &lt;-- Printer port if printing is desir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&lt;-- Number of pins on your printer. Either 9 or 2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dit each line to conform to your system.  Note that ALL lines  must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ed in the order shown!  Be sure to save your changes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 is STRONGLY suggested that you include the  following lines 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AUTOEXEC.B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QFILE_DAT=d:\path\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=.....;d:\path\      &lt;-- Add to end of current PATH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[d:\path\] = Drive letter and path  where QFILE.EXE  and the  dat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supporting files can be found.  This also allows the program to ru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rom ANY drive or  subdirectory quickly  and easily.  Consult your  DO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ual for details on using the SET and PATH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kFile requires the following files to ru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FILE.EXE - The progra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FILE.CFG - Configuration file. This file will be create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rst time the program is ru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tart the program, simply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FILE [searchstring] [/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string -  Optional text string for QuikFile to  search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n start-up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d -  Begin dialing the above  text string  immediate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n start-up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kFile -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</w:t>
      </w:r>
      <w:r>
        <w:rPr/>
        <w:t>OPTIONS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se  the  up/down cursor keys  to page  through the  list of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tries. &lt;HOME&gt; and &lt;END&gt; will take you to the top and  the bottom 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list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1-Prt &lt;--   Begin printing  the Name  and Address  fields of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played  entry.  Printing  is  done to  accommodate standard  mail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bels 1" wide and 3�"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2-Dial &lt;--  Begin dialing the number  in the  Phone field 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played entry. While dialing, any key press will hang up.   After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ast number is dialed,  pick up  the phone  and then  press any  key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onnect the computer modem and connect the 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3-Ed &lt;-- Enter edit mode. This  is a  full featured  text editor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is a summary of the editing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&lt;INS&gt;  - Toggle between insert/overwrite modes. A normal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ursor indicates insert mod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HOME&gt; - Return cursor to the beginning of the current lin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END&gt;  - Place cursor at the end of the current line of tex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DEL&gt;  - Delete character above/under curso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BKSP&gt; - Delete character to the left of curso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F1&gt;   - Erase current text to begin a new entr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F2&gt;   - Save text to file. You are asked if you would lik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replace (overwrite) the current entry. Press &lt;A&gt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abort, &lt;Y&gt; to overwrite the current entry, or &lt;N&gt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add this entry to the end of the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ximum: 170 entries per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ESC&gt;  - Exi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4-Sr &lt;-- Search the file for a text string, such as a name. It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se insensitive search, which means that the program stops at all hi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gardless of  uppercase/lowercase text  in the  string.  If  a hit 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de, it will be displayed.  Press &lt;CR&gt; to continue search, or &lt;ESC&gt;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p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5-New  &lt;-- Load a new data file. To abort, press &lt;CR&gt; al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6-Del &lt;-- Delete this entry from the file.  You will  be prompt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such a deletion is mad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QuikFile -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COMMAND LINE SEARCHING AND AUTO-DIALING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a search string is included when the program is  executed (i.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QFILE Joe Jones), a case insensitive search of the file  will be  done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string is found, the program will start with this ent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dding the [/d] switch (i.e. QFILE Joe Jones /d) will do the  sam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arch, and  in addition  will begin  dialing the  number in  the Phon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QuikFile  v5.1  was  programmed  and  compiled   using  Microsoft   (R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BASIC 4.5 (c) Microsof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 </w:t>
      </w:r>
      <w:r>
        <w:rPr/>
        <w:t>Thanks for using QuikFile! 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